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онская Н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2340"/>
        <w:gridCol w:w="344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1. Открой с. 92 учебника. Рассмотри рисунки № 158. Прочитай. В каком числе употреблены имена существительные? А имена прилагательные?</w:t>
            </w:r>
          </w:p>
          <w:p>
            <w:pPr>
              <w:pStyle w:val="Normal"/>
              <w:rPr/>
            </w:pPr>
            <w:r>
              <w:rPr/>
              <w:t>2. Прочитай и запомни правило на с. 92.</w:t>
            </w:r>
          </w:p>
          <w:p>
            <w:pPr>
              <w:pStyle w:val="Normal"/>
              <w:rPr/>
            </w:pPr>
            <w:r>
              <w:rPr/>
              <w:t>3. Выполни № 159. Озаглавь текст. Спиши. Над прилагательными укажи числ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, с. 92-прави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то такое текст – описание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.Открой с. 95 учебника. Прочитай № 164. Какие предложения текста отвечают на вопрос, какие грачи?</w:t>
            </w:r>
          </w:p>
          <w:p>
            <w:pPr>
              <w:pStyle w:val="Normal"/>
              <w:rPr/>
            </w:pPr>
            <w:r>
              <w:rPr/>
              <w:t>2. Прочитай и запомни правило на с. 96 учебника.</w:t>
            </w:r>
          </w:p>
          <w:p>
            <w:pPr>
              <w:pStyle w:val="Normal"/>
              <w:rPr/>
            </w:pPr>
            <w:r>
              <w:rPr/>
              <w:t>3. Прочитай, определи тему текста № 165.Выпиши только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, с. 96-прави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то такое текст – описание? Самостоятельное составление текст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1. Выполни упражнение № 167 учебника, используй слова для справок. Выпиши из 2 предложения имена прилагательные.</w:t>
            </w:r>
          </w:p>
          <w:p>
            <w:pPr>
              <w:pStyle w:val="Normal"/>
              <w:rPr/>
            </w:pPr>
            <w:r>
              <w:rPr/>
              <w:t>2. № 170-развитие речи. Рассмотри репродукцию картины, составь по ней 3-4 предложения. Запиши и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-составь текст опис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1. Прочитай текст упражнения № 171. Подумай, с какой целью автор употребляет выделенные слова? Спиши только диалог.</w:t>
            </w:r>
          </w:p>
          <w:p>
            <w:pPr>
              <w:pStyle w:val="Normal"/>
              <w:rPr/>
            </w:pPr>
            <w:r>
              <w:rPr/>
              <w:t>2. Прочитай и запомни правило на с. 101.</w:t>
            </w:r>
          </w:p>
          <w:p>
            <w:pPr>
              <w:pStyle w:val="Normal"/>
              <w:rPr/>
            </w:pPr>
            <w:r>
              <w:rPr/>
              <w:t>3. Прочитай стихотворение № 173. Определи его главную мысль. Спиши 1 предложени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, с.101-прави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1. № 175. Вставь в упражнение подходящие по смыслу местоимения. Подумай, какой частью речи выражено в них местоимение.</w:t>
            </w:r>
          </w:p>
          <w:p>
            <w:pPr>
              <w:pStyle w:val="Normal"/>
              <w:rPr/>
            </w:pPr>
            <w:r>
              <w:rPr/>
              <w:t>2. № 177. Расположи предложения так, чтобы был текст. Придумай заголовок и запиши.</w:t>
            </w:r>
          </w:p>
          <w:p>
            <w:pPr>
              <w:pStyle w:val="Normal"/>
              <w:rPr/>
            </w:pPr>
            <w:r>
              <w:rPr/>
              <w:t>3. Работа со словарным словом «платок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060"/>
        <w:gridCol w:w="272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.Рассмотри правило на с. 62. Запомни название компонентов.</w:t>
            </w:r>
          </w:p>
          <w:p>
            <w:pPr>
              <w:pStyle w:val="Normal"/>
              <w:rPr/>
            </w:pPr>
            <w:r>
              <w:rPr/>
              <w:t>2. Выполни устно № 1.</w:t>
            </w:r>
          </w:p>
          <w:p>
            <w:pPr>
              <w:pStyle w:val="Normal"/>
              <w:rPr/>
            </w:pPr>
            <w:r>
              <w:rPr/>
              <w:t>3. № 3- Реши задачи и сравни их решения. Лучше к задаче сделать чертеж и разделить отрезок на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с. 62-прави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. Рассмотри рисунок вверху на с. 72 учебника. Подумай, как связаны множители с произведением.</w:t>
            </w:r>
          </w:p>
          <w:p>
            <w:pPr>
              <w:pStyle w:val="Normal"/>
              <w:rPr/>
            </w:pPr>
            <w:r>
              <w:rPr/>
              <w:t>2. Прочитай и запомни правило.</w:t>
            </w:r>
          </w:p>
          <w:p>
            <w:pPr>
              <w:pStyle w:val="Normal"/>
              <w:rPr/>
            </w:pPr>
            <w:r>
              <w:rPr/>
              <w:t>3. Составь выражения по образцу №1.</w:t>
            </w:r>
          </w:p>
          <w:p>
            <w:pPr>
              <w:pStyle w:val="Normal"/>
              <w:rPr/>
            </w:pPr>
            <w:r>
              <w:rPr/>
              <w:t>4. Выполни № 3. Реши задачу, используй схемат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с. 72, № 2 с. 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умножения и деления на число 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1. Рассмотри рисунок и объяснение  к нему на с. 74. </w:t>
            </w:r>
          </w:p>
          <w:p>
            <w:pPr>
              <w:pStyle w:val="Normal"/>
              <w:rPr/>
            </w:pPr>
            <w:r>
              <w:rPr/>
              <w:t>2. Рассуждая так же. выполни №  1 в учебнике.</w:t>
            </w:r>
          </w:p>
          <w:p>
            <w:pPr>
              <w:pStyle w:val="Normal"/>
              <w:rPr/>
            </w:pPr>
            <w:r>
              <w:rPr/>
              <w:t>3. Реши задачу № 3. Постарайся решить  задачи обратные данно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. 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. Рассмотри рисунок к № 1 на с. 76 учебника.</w:t>
            </w:r>
          </w:p>
          <w:p>
            <w:pPr>
              <w:pStyle w:val="Normal"/>
              <w:rPr/>
            </w:pPr>
            <w:r>
              <w:rPr/>
              <w:t>Используя рисунок, объясни, что обозначают выражения ниже.</w:t>
            </w:r>
          </w:p>
          <w:p>
            <w:pPr>
              <w:pStyle w:val="Normal"/>
              <w:rPr/>
            </w:pPr>
            <w:r>
              <w:rPr/>
              <w:t>2. Реши задачу № 2. Для краткой записи используй слова: цена, количество, сто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.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060"/>
        <w:gridCol w:w="272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. Познакомься с материалом учебника на с. 74-75. Изучи составные части компаса.</w:t>
            </w:r>
          </w:p>
          <w:p>
            <w:pPr>
              <w:pStyle w:val="Normal"/>
              <w:rPr/>
            </w:pPr>
            <w:r>
              <w:rPr/>
              <w:t>2. Прочитай текст на с. 76-77 «Ориентирование по солнцу и местным природным признакам».</w:t>
            </w:r>
          </w:p>
          <w:p>
            <w:pPr>
              <w:pStyle w:val="Normal"/>
              <w:rPr/>
            </w:pPr>
            <w:r>
              <w:rPr/>
              <w:t>3. Прочитай и запомни правило на с. 77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теме, первые два упраж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. Прочитай текст на с. 78. Сравни фотографии.</w:t>
            </w:r>
          </w:p>
          <w:p>
            <w:pPr>
              <w:pStyle w:val="Normal"/>
              <w:rPr/>
            </w:pPr>
            <w:r>
              <w:rPr/>
              <w:t>2. Рассмотри рисунок на с. 79. Запомни части холма и горы.</w:t>
            </w:r>
          </w:p>
          <w:p>
            <w:pPr>
              <w:pStyle w:val="Normal"/>
              <w:rPr/>
            </w:pPr>
            <w:r>
              <w:rPr/>
              <w:t>3. Прочитай текст на с 80-81 «Красота гор».</w:t>
            </w:r>
          </w:p>
          <w:p>
            <w:pPr>
              <w:pStyle w:val="Normal"/>
              <w:rPr/>
            </w:pPr>
            <w:r>
              <w:rPr/>
              <w:t xml:space="preserve">4. Прочитай и запомни правило на с. 81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по теме, первые два упраж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060"/>
        <w:gridCol w:w="272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от груди и способом «снизу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ь комнату для урока физкультуры: убери все предметы с пола, открой форточку.</w:t>
            </w:r>
          </w:p>
          <w:p>
            <w:pPr>
              <w:pStyle w:val="Normal"/>
              <w:rPr/>
            </w:pPr>
            <w:r>
              <w:rPr/>
              <w:t>2. Выполни ОРК с мячом. Если нет мяча, то выполни любые общеразвивающие упражн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№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виса на врем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Подготовь комнату для урока физкультуры: убери все предметы с пола, открой форточку.</w:t>
            </w:r>
          </w:p>
          <w:p>
            <w:pPr>
              <w:pStyle w:val="Normal"/>
              <w:rPr/>
            </w:pPr>
            <w:r>
              <w:rPr/>
              <w:t>2. Если у тебя есть дома турник с перекладиной, потренируйся выполнять вис на время. Если нет, то выполни любые общеразвивающие упражн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060"/>
        <w:gridCol w:w="272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связок и вывих костей. Переломы. Если ты ушибся и порезал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ди в сети Интернет статьи про переломы, ушибы и порезы.</w:t>
            </w:r>
          </w:p>
          <w:p>
            <w:pPr>
              <w:pStyle w:val="Normal"/>
              <w:rPr/>
            </w:pPr>
            <w:r>
              <w:rPr/>
              <w:t>2. Выпиши основные меры по оказанию первой помощи.</w:t>
            </w:r>
          </w:p>
          <w:p>
            <w:pPr>
              <w:pStyle w:val="Normal"/>
              <w:rPr/>
            </w:pPr>
            <w:r>
              <w:rPr/>
              <w:t>3. Составь памятк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060"/>
        <w:gridCol w:w="272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ритм линий. Теплые и холодные цвета. Борьба теплого и холодн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ди в сети Интернет информацию о теплых и холодных цветах.</w:t>
            </w:r>
          </w:p>
          <w:p>
            <w:pPr>
              <w:pStyle w:val="Normal"/>
              <w:rPr/>
            </w:pPr>
            <w:r>
              <w:rPr/>
              <w:t>2. Изобрази теплые цвета.</w:t>
            </w:r>
          </w:p>
          <w:p>
            <w:pPr>
              <w:pStyle w:val="Normal"/>
              <w:rPr/>
            </w:pPr>
            <w:r>
              <w:rPr/>
              <w:t>3. Изобрази холодные цве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теплые и холодные ц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060"/>
        <w:gridCol w:w="272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льго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Фольга-это металлическая бумага, сделанная из алюминия, стали, олова, серебра или золота.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2. Выполни чеканку по плану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лан работы: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При помощи скрепок закрепляем рисунок на заготовке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Карандашом переводим рисунок на заготовку приёмом выдавливания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Обведём рисунок по контуру с внутренней и внешней стороны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глубим фон точками или штрихами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Готовую чеканку приклеиваем к картон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из фоль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3060"/>
        <w:gridCol w:w="2723"/>
        <w:gridCol w:w="1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как добрый развлекающий смех. Э. Успенский «Если был бы я девчонкой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 стихотворение Э. Успенского «Если был бы я девчонкой…»</w:t>
            </w:r>
          </w:p>
          <w:p>
            <w:pPr>
              <w:pStyle w:val="Normal"/>
              <w:rPr/>
            </w:pPr>
            <w:r>
              <w:rPr/>
              <w:t>2. Ответь на вопросы к стихотворению.</w:t>
            </w:r>
          </w:p>
          <w:p>
            <w:pPr>
              <w:pStyle w:val="Normal"/>
              <w:rPr/>
            </w:pPr>
            <w:r>
              <w:rPr/>
              <w:t>3. Прочитать выразительно, подумай, как ты помогаешь ма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-143 выразительно чита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мор в стихах Э. Успенского «Память», «Над нашей квартир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 стихотворение Э. Успенского «Над нашей квартирой».</w:t>
            </w:r>
          </w:p>
          <w:p>
            <w:pPr>
              <w:pStyle w:val="Normal"/>
              <w:rPr/>
            </w:pPr>
            <w:r>
              <w:rPr/>
              <w:t>2. Рассмотри иллюстрации и ответь на вопросы.</w:t>
            </w:r>
          </w:p>
          <w:p>
            <w:pPr>
              <w:pStyle w:val="Normal"/>
              <w:rPr/>
            </w:pPr>
            <w:r>
              <w:rPr/>
              <w:t>3. Прочитай стихотворение Э. Успенского «Память».</w:t>
            </w:r>
          </w:p>
          <w:p>
            <w:pPr>
              <w:pStyle w:val="Normal"/>
              <w:rPr/>
            </w:pPr>
            <w:r>
              <w:rPr/>
              <w:t>4. Попробуй быстро и правильно повторить четверостишие про Ва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44-147 -выразительно чита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стихотворения. В. Берестов «Знакомый», «Путешественники"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 стихотворение В. Берестова «Знакомый». О какой встрече рассказывает автор?</w:t>
            </w:r>
          </w:p>
          <w:p>
            <w:pPr>
              <w:pStyle w:val="Normal"/>
              <w:rPr/>
            </w:pPr>
            <w:r>
              <w:rPr/>
              <w:t>2.Ответь на вопросы.</w:t>
            </w:r>
          </w:p>
          <w:p>
            <w:pPr>
              <w:pStyle w:val="Normal"/>
              <w:rPr/>
            </w:pPr>
            <w:r>
              <w:rPr/>
              <w:t>3. Подготовь 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8-выразительно чита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стихотворения. В. Берестов «Знакомый», «Путешественники"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 стихотворение В. Берестова «Путешественники». Почему это стихотворение юмористическое?</w:t>
            </w:r>
          </w:p>
          <w:p>
            <w:pPr>
              <w:pStyle w:val="Normal"/>
              <w:rPr/>
            </w:pPr>
            <w:r>
              <w:rPr/>
              <w:t>2. . Подготовь выразительное чтение стихотворения, по желанию, выучи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-выразительно чит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9:00Z</dcterms:created>
  <dc:creator>Учитель</dc:creator>
  <dc:description/>
  <cp:keywords/>
  <dc:language>en-US</dc:language>
  <cp:lastModifiedBy>Учитель</cp:lastModifiedBy>
  <dcterms:modified xsi:type="dcterms:W3CDTF">2020-04-10T08:06:00Z</dcterms:modified>
  <cp:revision>6</cp:revision>
  <dc:subject/>
  <dc:title>Донская Н</dc:title>
</cp:coreProperties>
</file>