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убцева С.Ф.</w:t>
      </w:r>
    </w:p>
    <w:p>
      <w:pPr>
        <w:pStyle w:val="Normal"/>
        <w:rPr/>
      </w:pPr>
      <w:r>
        <w:rPr/>
        <w:t xml:space="preserve">Русски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4"/>
        <w:gridCol w:w="3157"/>
        <w:gridCol w:w="1839"/>
        <w:gridCol w:w="191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.Р. Описание животного на основе жизненных наблю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0-91 прочит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585, №586 переписать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1  упр.№587 написать( своё) сочинение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илагательные полные и кратк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2-94 орф.№20 упр.№594, №5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598 написать сочинение (СВОЁ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4-95 прочитать переписать в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6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«Имя прилага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письмен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6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Глагол как часть речи. Синтаксическая роль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9-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605, 606 выучить  определ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60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3-174выучить определение  и переписать в тетрадь упр.№429, №4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3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5-176 выучить опре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32, 433, 4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5-176 выучить опре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3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и приставк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6-177 прочитать и выучи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37 4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43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и знаки препинания при нем. Распространённое обращ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5-197 прочитать выучи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343 3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34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льные знаки препинания при обращении. Употребление обращ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9 прочитать выучить, упр.№348 3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3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льные знаки препинания при обращении. Употребление обращ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0 упр.№350, №351 3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35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к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вопросов к глаголам 3-го лиц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5-186 выуч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2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25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к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глаголов в 3-ем лице единственного числ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8-189 упр.№259 2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26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к груп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глаголов, которые заканчиваются на – тся и –тьс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каз по данному сюжет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0-191 выуч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262 2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№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.(5 предложений) Стр.191 упр.№26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Электи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унктуация в предложениях с однородными членами и в сложносочинённых предложения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екст как критерий культуры реч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нспек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нспект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 в отправленном файле. (ВК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унктуация в предложениях с однородными членами и в сложносочинённых предложения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нсп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нспект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 в отправленном файле.(В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9"/>
        <w:gridCol w:w="2875"/>
        <w:gridCol w:w="1872"/>
        <w:gridCol w:w="22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Носов. Краткие сведения о писателе. Весёлый вымысел рассказа «Три охотник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4-135 прочитать, стр.136-140 знать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1 вопросы  ответить в тетради письменно. Составить сжатый план рассказ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писател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2-143 прочитать, знать содерж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4 вопросы  ответить письмен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. «Васюткино озеро». Черты характера героя и его поведение в л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4-174 прочитать, знать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4 вопросы  письменно в кратком вид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повести М. Горького «Детство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повесть М.Горького «Детство» стр.52-8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конспект прослушанной лекции с видеоурока. (В в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а о Данко» (из рассказа «Старуха Изергиль»). Проблематика рассказа и авторская пози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р.83-88, знать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подвиг Данко. Кто такой «осторожный человек»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В.П. Краткие сведения о писателе.  Человек и война, литература и история в творчестве пис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9-280 прочитать, знать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1 вопросы ответить письменно в тетрад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В.П. Рассказ «Фотография, на которой меня нет». Отношение автора к событиям и персонажам, образ рассказчи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1-288 прочитать, знать содерж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главного героя поэмы. Ответить письменно в тетрад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В.П.  Рассказ «Фотография, на которой меня нет». Проблема нравственной памя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8-299 прочитать , знать содерж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99 вопросы. Ответить письменно в тетрад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к груп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П. Разноцветная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биографию М.Горьког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фамилия М.Горького. Ответить письменн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й А.Н. Русский характер.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биографию А.Н. Толс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2-183 прочитать знать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3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ой А.Н. Русский характер.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р.183-186 знать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стр. 180.Ответить письменн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о-философские итоги романа. Подготовка к сочинени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написания сочи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на тему «Мой любимый герой романа Л.Н.Толстого «Война и мир». Объяснить, чем привлёк вас этот герой. Приведите веские доказательства. Всё проверяется на плагиат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М. Достоевский. Жизненный и творческий путь.  Роман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реступление и наказ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Авторский замысел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5-230 прочитать, знать содерж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часть 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реступление и наказ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 Авторский замысел. (Количество слов не менее 100) (Своими слова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Петербурга в рома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романе описание Петербурга. Прочита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жизнь в Петербурге Родиона Раскольникова. Подробно опишите, в каких условиях жил главный герой.(Своими слова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 сочинению по роману  М. А. Булгакова «Мастер и Маргарит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конспект ле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сочинение по проблематике изученной темы.(150 сл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Л. Пастерна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человеческой души и стихии мира в лирик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5-141, 142-148 прочитать, знать содерж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юбого стихотвор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ктор Живаго». Интеллигенция и революция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8-156 прочитать, знать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заключается трагизм жизни доктора Живаго? Ответить письмен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22:00Z</dcterms:created>
  <dc:creator>user</dc:creator>
  <dc:description/>
  <cp:keywords/>
  <dc:language>en-US</dc:language>
  <cp:lastModifiedBy>user</cp:lastModifiedBy>
  <dcterms:modified xsi:type="dcterms:W3CDTF">2020-04-10T09:08:00Z</dcterms:modified>
  <cp:revision>17</cp:revision>
  <dc:subject/>
  <dc:title/>
</cp:coreProperties>
</file>