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Холодова А.И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521"/>
        <w:gridCol w:w="1113"/>
        <w:gridCol w:w="2754"/>
        <w:gridCol w:w="1658"/>
        <w:gridCol w:w="166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ная рабо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христианина к природ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№2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№2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уны, хвощи, папоротник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на Земл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КН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ые традиции буддизм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. Ветер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 вопросы для закреп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Двудольные растения. Семейства Крестоцветные и Розоцветны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Воронежской области. Сезоны год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край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край3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размножения, продления род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,4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5,4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вотных с превращением и без превращения. Периодизация и продолжительность жизни животных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,4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,4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. Внутренние воды Евраз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. Народы и страны Евраз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облемы Воронежской област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край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край3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сибирская равнина: особенности природ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,4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,4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Западно-Сибирской равнины и условия их освое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оек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зультатов проект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Америки: Бразилия, Перу, Аргентин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5-16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55-16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азия. Географическое положени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5-1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165-16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еме «Европейская часть России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аздел  «Европейская часть РФ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раздел  «Европейская часть РФ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Сибир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. Химическая и легкая промышленность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2-133, 138-1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32-133, 138-14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П и население Латинской Америк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33-3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33-33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Э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инская Амер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33-340, ЦО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333-340, Ц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1226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4:03:00Z</dcterms:created>
  <dc:creator>Admin</dc:creator>
  <dc:description/>
  <cp:keywords/>
  <dc:language>en-US</dc:language>
  <cp:lastModifiedBy>Admin</cp:lastModifiedBy>
  <dcterms:modified xsi:type="dcterms:W3CDTF">2020-04-05T14:53:00Z</dcterms:modified>
  <cp:revision>2</cp:revision>
  <dc:subject/>
  <dc:title>Холодова А</dc:title>
</cp:coreProperties>
</file>