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убцева С.Ф.</w:t>
      </w:r>
    </w:p>
    <w:p>
      <w:pPr>
        <w:pStyle w:val="Normal"/>
        <w:rPr/>
      </w:pPr>
      <w:r>
        <w:rPr/>
        <w:t xml:space="preserve">Русски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1"/>
        <w:gridCol w:w="3159"/>
        <w:gridCol w:w="1823"/>
        <w:gridCol w:w="195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мени прилагатель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1-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365, №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5 определение выучить, упр.№57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а шипящу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-88 упр.№578, №5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.№19 выучить упр.№58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а шипящу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8-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582, упр.№583, орф.№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.№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58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илагательные полные и кратк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1-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589, №590 орф.№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.№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591,59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орфологический разбор имени прилагатель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4-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5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я план разб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60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 как часть речи. Смысловые частиц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4-185 упр.№401, №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0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0-1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20, 421, 4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.№68-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2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частиц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2-1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2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 с обособленными член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6-1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33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ый разбор предложения с обособленными член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8-189, упр.№3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33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Обособленные члены предложения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9-194 упр.№334, №3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33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о лицам и числ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2-1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17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яжение глаго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4-185 упр.№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17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окончания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 I и II спряж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9-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18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приставк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нспек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 в отправленном файле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 – деловой стиль, сферы его использования, назначени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нспек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 в отправленном файл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5"/>
        <w:gridCol w:w="2905"/>
        <w:gridCol w:w="1924"/>
        <w:gridCol w:w="23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г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П. Бажова. Жанр литературного 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0-103 прочитать, стр.103-17 знать 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9 вопросы 1-2 ответить в тетради письменно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иск и вечные сомнения подлинного мастера в сказе П. П. Бажова «Каменный цвет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7-120 прочитать, знать содерж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9 вопросы 3-4 ответить письменно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. Бажова «Каменный цветок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создания художественного образ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-129 прочитать, знать 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9 вопросы 5-14 письменно в кратком виде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. О писателе. Повесть «Детство», ее автобиографический характер. Знакомство с героя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повесть М.Горького «Детство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главных героев повести, охарактеризуйте основные черты характера. Ответить письменно в тетради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характера главного героя повести М. Горького «Дет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овесть М.Горького «Детств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жизнь главного героя и становление его характера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ий А.Т.  Основные вехи биографии. Судьба страны в поэзии поэта. «За далью – даль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1-257 прочитать, знать 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7 вопросы ответить письменно в тетради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ий А.Т. Поэма «За далью – даль». Россия на станицах поэмы. Ответственность художника перед страной – один из основных мотивов. Образ автора.  Художественное своеобразие гла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8-272 прочитать, знать содерж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главного героя поэмы. Ответить письменно в тетради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Отчизны» (стихи о Великой Отечественной войне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33-237 прочитать , знать содерж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42 вопросы 1-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орький. Би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биографию М.Горьк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фамилия М.Горького. Ответить письменно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орький. Би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биографию М.Горь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тношения были у писателя со своим дедом? Ответить письменно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орький. Би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биографию М.Горьк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рудности встретил М.Горький в жизни? Ответить письменно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ние эпохой «поражений и срама». Тема истинного и псевдопатриотизм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6-155 прочитать, знать содержание. Учебник (часть 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настоящих патриотов и псевдопатрио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одному из них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Бородина. Анализ сцен сраж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6-183 прочитать, знать содерж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часть 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статьи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сль народная» в романе. Анализ от</w:t>
              <w:softHyphen/>
              <w:t>дельных «военных» глав роман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1-176 прочитать, знать содерж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образа Кутузова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рывность связи любви и творчества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оман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9-122 прочитать, знать содерж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астер сжигает свой роман? Кто ему помогает поверить в себя? Ответить письменно в тетради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Ивана Бездомного в обретении Родин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7-131,прочитать знать содерж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жизненный путь проходит Иван Бездомный? Ответить письменно в тетради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роману М.Булгакова «Мастер и Маргарита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1-132 прочитать, знать 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3 вопрос№8 ответить письмен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2:00Z</dcterms:created>
  <dc:creator>user</dc:creator>
  <dc:description/>
  <cp:keywords/>
  <dc:language>en-US</dc:language>
  <cp:lastModifiedBy>Учитель литературы</cp:lastModifiedBy>
  <dcterms:modified xsi:type="dcterms:W3CDTF">2020-04-06T07:36:00Z</dcterms:modified>
  <cp:revision>9</cp:revision>
  <dc:subject/>
  <dc:title/>
</cp:coreProperties>
</file>